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0"/>
      </w:tblGrid>
      <w:tr>
        <w:trPr/>
        <w:tc>
          <w:tcPr>
            <w:tcW w:w="15000" w:type="dxa"/>
            <w:tcBorders/>
            <w:shd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7"/>
              <w:gridCol w:w="311"/>
              <w:gridCol w:w="2389"/>
              <w:gridCol w:w="608"/>
              <w:gridCol w:w="756"/>
              <w:gridCol w:w="756"/>
              <w:gridCol w:w="905"/>
              <w:gridCol w:w="2241"/>
              <w:gridCol w:w="3726"/>
              <w:gridCol w:w="2990"/>
            </w:tblGrid>
            <w:tr>
              <w:trPr/>
              <w:tc>
                <w:tcPr>
                  <w:tcW w:w="14999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SS. COSMA E DAMIANO - RIUNIONE N. 11 - MARTEDI' 05 AGOSTO 2014N. 0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lang w:eastAsia="it-IT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- PROVA DI ADDES.IN PART.(CON GALOPPINO) - ORE 19:50 € 0,00(0,00-0,00-0,00-0,00 ai proprietari;0,00-0,00-0,00-0,00 agli allenatori;0,00-0,00-0,00-0,00 ai guidatori;0,00 agli allevatori)CONDIZIONATA - Metri 1600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Z</w:t>
                  </w:r>
                </w:p>
              </w:tc>
              <w:tc>
                <w:tcPr>
                  <w:tcW w:w="311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°</w:t>
                  </w:r>
                </w:p>
              </w:tc>
              <w:tc>
                <w:tcPr>
                  <w:tcW w:w="238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VALLO</w:t>
                  </w:r>
                </w:p>
              </w:tc>
              <w:tc>
                <w:tcPr>
                  <w:tcW w:w="60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T</w:t>
                  </w:r>
                </w:p>
              </w:tc>
              <w:tc>
                <w:tcPr>
                  <w:tcW w:w="75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KM</w:t>
                  </w:r>
                </w:p>
              </w:tc>
              <w:tc>
                <w:tcPr>
                  <w:tcW w:w="75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T</w:t>
                  </w:r>
                </w:p>
              </w:tc>
              <w:tc>
                <w:tcPr>
                  <w:tcW w:w="905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EMIO</w:t>
                  </w:r>
                </w:p>
              </w:tc>
              <w:tc>
                <w:tcPr>
                  <w:tcW w:w="2241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UIDATORE</w:t>
                  </w:r>
                </w:p>
              </w:tc>
              <w:tc>
                <w:tcPr>
                  <w:tcW w:w="372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OPRIETARIO</w:t>
                  </w:r>
                </w:p>
              </w:tc>
              <w:tc>
                <w:tcPr>
                  <w:tcW w:w="299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LENATORE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HE GRIF ITALIA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P.MAIST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FFEDS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ORRINO SALVATORE JR</w:t>
                  </w:r>
                </w:p>
              </w:tc>
            </w:tr>
            <w:tr>
              <w:trPr/>
              <w:tc>
                <w:tcPr>
                  <w:tcW w:w="14999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SS. COSMA E DAMIANO - RIUNIONE N. 11 - MARTEDI' 05 AGOSTO 2014N. 1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lang w:eastAsia="it-IT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- INACO DEI - GIORNALISTI-UNIVERSITARI € 2.750,00(977,50-467,50-255,00-127,50-85,00 ai proprietari;115,00-55,00-30,00-15,00-10,00 agli allenatori;57,50-27,50-15,00-7,50-5,00 ai guidatori;500,00 agli allevatori)RECLAMARE - UNIVERSITARI - Metri 1600 - CORSA TRIOIndigeni, di 5 anni o di 6 anni, non vincitori di € 2.000,00 nei 2 mesi precedenti la corsa.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Z</w:t>
                  </w:r>
                </w:p>
              </w:tc>
              <w:tc>
                <w:tcPr>
                  <w:tcW w:w="311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°</w:t>
                  </w:r>
                </w:p>
              </w:tc>
              <w:tc>
                <w:tcPr>
                  <w:tcW w:w="238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VALLO</w:t>
                  </w:r>
                </w:p>
              </w:tc>
              <w:tc>
                <w:tcPr>
                  <w:tcW w:w="60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T</w:t>
                  </w:r>
                </w:p>
              </w:tc>
              <w:tc>
                <w:tcPr>
                  <w:tcW w:w="75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KM</w:t>
                  </w:r>
                </w:p>
              </w:tc>
              <w:tc>
                <w:tcPr>
                  <w:tcW w:w="75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T</w:t>
                  </w:r>
                </w:p>
              </w:tc>
              <w:tc>
                <w:tcPr>
                  <w:tcW w:w="905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EMIO</w:t>
                  </w:r>
                </w:p>
              </w:tc>
              <w:tc>
                <w:tcPr>
                  <w:tcW w:w="2241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UIDATORE</w:t>
                  </w:r>
                </w:p>
              </w:tc>
              <w:tc>
                <w:tcPr>
                  <w:tcW w:w="372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OPRIETARIO</w:t>
                  </w:r>
                </w:p>
              </w:tc>
              <w:tc>
                <w:tcPr>
                  <w:tcW w:w="299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LENATORE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1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1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IANEZ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2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77,5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.NUVOLETTA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val="en-US"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val="en-US" w:eastAsia="it-IT"/>
                    </w:rPr>
                    <w:t>CLOUDLET HORSE RACING TEAM SRL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ITARELLA GIUSEPPE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2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3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EZIOSA CAF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4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67,5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GNOFF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IOVINELLA GIUSEPPE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GIORGIO JR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3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DESSA SCO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4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55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J.IOMMI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OCRES SRL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IETROPAOLI PAOL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4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SIRIS JOY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5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27,5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.ROMAN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SPOSITO CARMINE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LUMBO VINCENZ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5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RIENTE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8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5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.DI CHIARA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MATO VINCENZ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IMPRODA ANTONI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6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IOVANELLO JET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.TAUR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ONGOBARDI GIUSEPPE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ALESTRIERI CARL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7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NTHER PRIDE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.GUARIN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ORRINO SALVATORE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ORRINO SALVATORE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8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BAMA DEI RONCHI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3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.BIANC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ARONE RAFFAELE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ICCIO GENNAR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9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SSOW BREED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8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.GIRARDI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ISCUOGLIO DELL`ANNUNZIATA VINCENZ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ELL`ANNUNZIATA VINC.PISC.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LATIN HBD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7.1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.ESPOSITO JR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YANKEE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ERFETTO GIACOM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C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2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BELIX LORY*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.BOCCIA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MAY DEM 92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ONACO GENNAR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IER GAL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.IACOLARE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MARO DOMENIC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LOMBA RAFFAELE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TRIOT GAR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.NUVOLETTA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IAZZO GIOVANNI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SCIUCCO DOMENICO</w:t>
                  </w:r>
                </w:p>
              </w:tc>
            </w:tr>
            <w:tr>
              <w:trPr/>
              <w:tc>
                <w:tcPr>
                  <w:tcW w:w="14999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* Diffida</w:t>
                  </w:r>
                </w:p>
              </w:tc>
            </w:tr>
            <w:tr>
              <w:trPr/>
              <w:tc>
                <w:tcPr>
                  <w:tcW w:w="14999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SS. COSMA E DAMIANO - RIUNIONE N. 11 - MARTEDI' 05 AGOSTO 2014N. 2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lang w:eastAsia="it-IT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- COMET OF CLOUDLET - C.NAZ € 4.400,00(1.564,00-748,00-408,00-204,00-136,00 ai proprietari;184,00-88,00-48,00-24,00-16,00 agli allenatori;92,00-44,00-24,00-12,00-8,00 ai guidatori;800,00 agli allevatori)CONDIZIONATA - GENTLEMEN - Metri 1600Indigeni, di 3 anni, non vincitori di € 10.000,00 nella carriera .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Z</w:t>
                  </w:r>
                </w:p>
              </w:tc>
              <w:tc>
                <w:tcPr>
                  <w:tcW w:w="311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°</w:t>
                  </w:r>
                </w:p>
              </w:tc>
              <w:tc>
                <w:tcPr>
                  <w:tcW w:w="238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VALLO</w:t>
                  </w:r>
                </w:p>
              </w:tc>
              <w:tc>
                <w:tcPr>
                  <w:tcW w:w="60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T</w:t>
                  </w:r>
                </w:p>
              </w:tc>
              <w:tc>
                <w:tcPr>
                  <w:tcW w:w="75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KM</w:t>
                  </w:r>
                </w:p>
              </w:tc>
              <w:tc>
                <w:tcPr>
                  <w:tcW w:w="75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T</w:t>
                  </w:r>
                </w:p>
              </w:tc>
              <w:tc>
                <w:tcPr>
                  <w:tcW w:w="905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EMIO</w:t>
                  </w:r>
                </w:p>
              </w:tc>
              <w:tc>
                <w:tcPr>
                  <w:tcW w:w="2241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UIDATORE</w:t>
                  </w:r>
                </w:p>
              </w:tc>
              <w:tc>
                <w:tcPr>
                  <w:tcW w:w="372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OPRIETARIO</w:t>
                  </w:r>
                </w:p>
              </w:tc>
              <w:tc>
                <w:tcPr>
                  <w:tcW w:w="299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LENATORE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1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UPER CROS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9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.564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.DI VINCENZ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NUOVA MAYER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RINCHILLO GIUSEPPE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2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IBILLA EGRAL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2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48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IOV.BORRIN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NEW ISLAND SNC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ORRINO SALVATORE SR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3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2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LCHICHA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6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08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.SOMMA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TAIANO GIOVANNA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OMANELLI PAOLO &amp; CO SAS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4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ILVERIO JA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8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4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.CICCARELLI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CIRO E PASQUALE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ICCARDO GIACOM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5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PECIAL PRIDE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9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36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.IACCARIN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ORANGE WARRIORS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ICCARDO GIACOM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6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OFFIO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3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.VILLANI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ILLANI ORLANDO VINCENZ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INCINNATO FRANCESC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7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5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RO` GRIF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4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D`ALESSANDR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SUPER GALAXY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GIORGIO JR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8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3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ILAO DELLA BUZIA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7.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.FARINA JR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OZZOLINO LUIGI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RAFFAELE SRL SOC. ALL.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9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TEFY DI COSTA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9.3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.CALABRESE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ORVINO ANTONIO-SA-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INCINNATO FRANCESC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S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1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IMONETTA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.LAMBERTI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LURAID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AM MINOPOLI SRL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C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SSICAIA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U. LA PORTA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LEONARDO SRL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HIARO ANTONI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UPERMAN SCO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CERRET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OCRES SRL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IETROPAOLI PAOL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OLE GRIF ITALIA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.FRANZESE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val="en-US"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val="en-US" w:eastAsia="it-IT"/>
                    </w:rPr>
                    <w:t>LES CHEVAUX D`OR SRL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ELLEGRINO MAURIZI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ELENE OF BROWN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.PEPE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ORVINO ANTONIO-SA-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INCINNATO FRANCESC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4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KIPPER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.ORLANDO SR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LA NAZIONALE SAS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PASQUAL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3366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3366"/>
                <w:sz w:val="15"/>
                <w:szCs w:val="15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  <w:lang w:eastAsia="it-IT"/>
        </w:rPr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0"/>
      </w:tblGrid>
      <w:tr>
        <w:trPr/>
        <w:tc>
          <w:tcPr>
            <w:tcW w:w="1500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"/>
              <w:gridCol w:w="309"/>
              <w:gridCol w:w="2370"/>
              <w:gridCol w:w="603"/>
              <w:gridCol w:w="748"/>
              <w:gridCol w:w="748"/>
              <w:gridCol w:w="899"/>
              <w:gridCol w:w="2220"/>
              <w:gridCol w:w="3693"/>
              <w:gridCol w:w="3094"/>
            </w:tblGrid>
            <w:tr>
              <w:trPr/>
              <w:tc>
                <w:tcPr>
                  <w:tcW w:w="14999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SS. COSMA E DAMIANO - RIUNIONE N. 11 - MARTEDI' 05 AGOSTO 2014N. 3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lang w:eastAsia="it-IT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- OSIRIDE D`OR - C.NAZ € 4.400,00(1.564,00-748,00-408,00-204,00-136,00 ai proprietari;184,00-88,00-48,00-24,00-16,00 agli allenatori;92,00-44,00-24,00-12,00-8,00 ai guidatori;800,00 agli allevatori)CONDIZIONATA - Metri 2100Indigeni, di 5 anni o di 6 anni, non vincitori di € 35.000,00 nella carriera, non vincitori di € 3.000,00 nei 2 mesi precedenti la corsa, vincitori di € 10.000,00 nella carriera .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Z</w:t>
                  </w:r>
                </w:p>
              </w:tc>
              <w:tc>
                <w:tcPr>
                  <w:tcW w:w="30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°</w:t>
                  </w:r>
                </w:p>
              </w:tc>
              <w:tc>
                <w:tcPr>
                  <w:tcW w:w="237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VALLO</w:t>
                  </w:r>
                </w:p>
              </w:tc>
              <w:tc>
                <w:tcPr>
                  <w:tcW w:w="603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T</w:t>
                  </w:r>
                </w:p>
              </w:tc>
              <w:tc>
                <w:tcPr>
                  <w:tcW w:w="74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KM</w:t>
                  </w:r>
                </w:p>
              </w:tc>
              <w:tc>
                <w:tcPr>
                  <w:tcW w:w="74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T</w:t>
                  </w:r>
                </w:p>
              </w:tc>
              <w:tc>
                <w:tcPr>
                  <w:tcW w:w="89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EMIO</w:t>
                  </w:r>
                </w:p>
              </w:tc>
              <w:tc>
                <w:tcPr>
                  <w:tcW w:w="222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UIDATORE</w:t>
                  </w:r>
                </w:p>
              </w:tc>
              <w:tc>
                <w:tcPr>
                  <w:tcW w:w="3693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OPRIETARIO</w:t>
                  </w:r>
                </w:p>
              </w:tc>
              <w:tc>
                <w:tcPr>
                  <w:tcW w:w="3094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LENATORE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1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NIL DI AZZURRA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9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.564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IOR.D`ALESS. JR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LEV.SCUD. S.FILIPPO NERI SAS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INETTI MASSIM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2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LISEO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48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.GALLUCCI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ILONE GAETAN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ALESTRIERI CARL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3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TOS ORS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08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SAGGIOM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NNA FRANCESC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GGIOMO GUID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4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OINT LAVEC CANF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1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4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.LUONG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IOLA GIOACCHIN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UONGO DOMENIC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5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1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BELISCO DIF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1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36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D`ALESSANDRO JR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RAFFAELE SRL S.ALL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RAFFAELE SRL SOC. ALL.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6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INS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5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.PELLEGRIN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val="en-US"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val="en-US" w:eastAsia="it-IT"/>
                    </w:rPr>
                    <w:t>LES CHEVAUX D`OR SRL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ELLEGRINO MAURIZI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7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OSEIDON GROUP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7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P.MINNUCCI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ANZILLO PASQUALE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RRACINO CARLO BACI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8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LANARZA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8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RUOCC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ORRENTINO ROS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PASQUALE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9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OCURATORE MARK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7.3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.FORIN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ODANO VINCENZ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ALESTRIERI CARL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EGASO DEGLI DEI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8.6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RICCI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ARY FOREVER SAS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SCIUCCO DOMENIC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LIMUR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.DI NARD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AGLIANO MARIA ROSARI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MMASELLI OSVALDO</w:t>
                  </w:r>
                </w:p>
              </w:tc>
            </w:tr>
            <w:tr>
              <w:trPr/>
              <w:tc>
                <w:tcPr>
                  <w:tcW w:w="14999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SS. COSMA E DAMIANO - RIUNIONE N. 11 - MARTEDI' 05 AGOSTO 2014N. 4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lang w:eastAsia="it-IT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- NORDICO ORS - GIORNALISTI-UNIVERSITARI € 2.750,00(977,50-467,50-255,00-127,50-85,00 ai proprietari;115,00-55,00-30,00-15,00-10,00 agli allenatori;57,50-27,50-15,00-7,50-5,00 ai guidatori;500,00 agli allevatori)RECLAMARE - UNIVERSITARI - Metri 1600 - CORSA TRIOIndigeni, di 7 anni ed oltre, non vincitori di € 1.500,00 nei 2 mesi precedenti la corsa.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Z</w:t>
                  </w:r>
                </w:p>
              </w:tc>
              <w:tc>
                <w:tcPr>
                  <w:tcW w:w="30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°</w:t>
                  </w:r>
                </w:p>
              </w:tc>
              <w:tc>
                <w:tcPr>
                  <w:tcW w:w="237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VALLO</w:t>
                  </w:r>
                </w:p>
              </w:tc>
              <w:tc>
                <w:tcPr>
                  <w:tcW w:w="603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T</w:t>
                  </w:r>
                </w:p>
              </w:tc>
              <w:tc>
                <w:tcPr>
                  <w:tcW w:w="74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KM</w:t>
                  </w:r>
                </w:p>
              </w:tc>
              <w:tc>
                <w:tcPr>
                  <w:tcW w:w="74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T</w:t>
                  </w:r>
                </w:p>
              </w:tc>
              <w:tc>
                <w:tcPr>
                  <w:tcW w:w="89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EMIO</w:t>
                  </w:r>
                </w:p>
              </w:tc>
              <w:tc>
                <w:tcPr>
                  <w:tcW w:w="222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UIDATORE</w:t>
                  </w:r>
                </w:p>
              </w:tc>
              <w:tc>
                <w:tcPr>
                  <w:tcW w:w="3693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OPRIETARIO</w:t>
                  </w:r>
                </w:p>
              </w:tc>
              <w:tc>
                <w:tcPr>
                  <w:tcW w:w="3094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LENATORE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1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ORALES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3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77,5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.ESPOSITO JR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YANKEE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RAFFAELE SRL SOC. ALL.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2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1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EADOW EFFE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7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67,5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.TAUR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E CHIARA GIUSEPPE E PI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ALESTRIERI CARL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3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4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ATEO MABEL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8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55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GNOFF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QUATTRO RAGAZZI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GIORGIO JR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4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INEIRUSS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9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27,5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.GIRARDI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RULNI ANGEL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MARO MICHELE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5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AGICO CAPAR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2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5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.NUVOLETTA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MICALES SAS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ITARELLA GIUSEPPE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6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2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ANDOLFO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1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.NUVOLETTA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val="en-US"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val="en-US" w:eastAsia="it-IT"/>
                    </w:rPr>
                    <w:t>CLOUDLET HORSE RACING TEAM SRL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ITARELLA GIUSEPPE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7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3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OBELIO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4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.ROMAN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ALSAMO MART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STALDO AGOSTIN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8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EDAR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8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U.SALVINI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ALA MICHELE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ALA ANIELL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9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ORD VICTORY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9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.BOCCIA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LONGOBARDI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ICCIO GENNAR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EXICO D`ETE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7.8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.GUARIN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STIGLIA GIULIAN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ICCARDO GIACOM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A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EW HOPE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J.IOMMI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FRIENDS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IETROPAOLI PAOL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C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ONCENE` PLAY*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.BIANC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O.MA.FARM SRL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PANNA FERRUCCI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ARZIS LADY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.IACOLARE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ELFORTE ANTONIO NICOL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ERFETTO GIACOM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ATIONAL BALTIC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.DI CHIARA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IMPRODA ANTONI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IMPRODA ANTONIO</w:t>
                  </w:r>
                </w:p>
              </w:tc>
            </w:tr>
            <w:tr>
              <w:trPr/>
              <w:tc>
                <w:tcPr>
                  <w:tcW w:w="14999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* Diffid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3366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3366"/>
                <w:sz w:val="15"/>
                <w:szCs w:val="15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  <w:lang w:eastAsia="it-IT"/>
        </w:rPr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0"/>
      </w:tblGrid>
      <w:tr>
        <w:trPr/>
        <w:tc>
          <w:tcPr>
            <w:tcW w:w="1500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"/>
              <w:gridCol w:w="309"/>
              <w:gridCol w:w="2370"/>
              <w:gridCol w:w="603"/>
              <w:gridCol w:w="748"/>
              <w:gridCol w:w="748"/>
              <w:gridCol w:w="899"/>
              <w:gridCol w:w="2220"/>
              <w:gridCol w:w="3693"/>
              <w:gridCol w:w="3094"/>
            </w:tblGrid>
            <w:tr>
              <w:trPr/>
              <w:tc>
                <w:tcPr>
                  <w:tcW w:w="14999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SS. COSMA E DAMIANO - RIUNIONE N. 11 - MARTEDI' 05 AGOSTO 2014N. 5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lang w:eastAsia="it-IT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- SCUD. CIRO E PASQUALE € 5.500,00(1.955,00-935,00-510,00-255,00-170,00 ai proprietari;230,00-110,00-60,00-30,00-20,00 agli allenatori;115,00-55,00-30,00-15,00-10,00 ai guidatori;1.000,00 agli allevatori)CONDIZIONATA - Metri 2100/2120 - CORSA TRIOIndigeni, di 5 anni ed oltre, non vincitori di € 15.000,00 nei 12 mesi precedenti la corsa, non vincitori di € 4.000,00 nei 2 mesi precedenti la corsa, vincitori di € 4.000,00 nei 12 mesi precedenti la corsa o vincitori di € 1.000 ,00 nei 2 mesi precedenti la corsa .Penalita`: MT. 20 vincitori di € 8.000,00 nei 12 mesi precedenti la corsa o vincitori di € 2.000,00 nei 2 mesi precedenti la corsa .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Z</w:t>
                  </w:r>
                </w:p>
              </w:tc>
              <w:tc>
                <w:tcPr>
                  <w:tcW w:w="30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°</w:t>
                  </w:r>
                </w:p>
              </w:tc>
              <w:tc>
                <w:tcPr>
                  <w:tcW w:w="237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VALLO</w:t>
                  </w:r>
                </w:p>
              </w:tc>
              <w:tc>
                <w:tcPr>
                  <w:tcW w:w="603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T</w:t>
                  </w:r>
                </w:p>
              </w:tc>
              <w:tc>
                <w:tcPr>
                  <w:tcW w:w="74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KM</w:t>
                  </w:r>
                </w:p>
              </w:tc>
              <w:tc>
                <w:tcPr>
                  <w:tcW w:w="74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T</w:t>
                  </w:r>
                </w:p>
              </w:tc>
              <w:tc>
                <w:tcPr>
                  <w:tcW w:w="89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EMIO</w:t>
                  </w:r>
                </w:p>
              </w:tc>
              <w:tc>
                <w:tcPr>
                  <w:tcW w:w="222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UIDATORE</w:t>
                  </w:r>
                </w:p>
              </w:tc>
              <w:tc>
                <w:tcPr>
                  <w:tcW w:w="3693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OPRIETARIO</w:t>
                  </w:r>
                </w:p>
              </w:tc>
              <w:tc>
                <w:tcPr>
                  <w:tcW w:w="3094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LENATORE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1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ARCELLA BELLA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4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.955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.IMPRODA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DI STABI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IMPRODA ANTONI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2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ASTY REAF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5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35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.GALLUCCI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UPER FANTASTICA SAS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HIARO ANTONI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3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RGOGLIO DIF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8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10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.DI NARD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URY SRL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MMASELLI OSVALD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4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UTIN DI CELO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1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55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.DE VIV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DENISE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E VIVO MARC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5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ESIDENT GIEGI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4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70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.CINCINNAT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TANZIONE LUIGI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INCINNATO FRANCESC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ONNO BORGI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D`ALESSANDRO JR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FELV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RAFFAELE SRL SOC. ALL.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LIVER BIO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.A.MAIST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AISTO ENRICO ANTONI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AISTO GIUSEPPE PIETR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NLY ONE DIAMOND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LONGOBARDI(83)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INEO SALVATORE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MMASELLI OSVALDO</w:t>
                  </w:r>
                </w:p>
              </w:tc>
            </w:tr>
            <w:tr>
              <w:trPr/>
              <w:tc>
                <w:tcPr>
                  <w:tcW w:w="14999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SS. COSMA E DAMIANO - RIUNIONE N. 11 - MARTEDI' 05 AGOSTO 2014N. 6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lang w:eastAsia="it-IT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- MEMORIAL CARMINE CICCARELLI € 11.000,00(3.910,00-1.870,00-1.020,00-510,00-340,00 ai proprietari;460,00-220,00-120,00-60,00-40,00 agli allenatori;230,00-110,00-60,00-30,00-20,00 ai guidatori;2.000,00 agli allevatori)CONDIZIONATA - Metri 1600 - CORSA TRIOIndigeni, di 2 anni, che abbiano conseguito la velocita` di 1:18.5 o migliore in corsa o qualifica dal 01/05/2014 .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Z</w:t>
                  </w:r>
                </w:p>
              </w:tc>
              <w:tc>
                <w:tcPr>
                  <w:tcW w:w="30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°</w:t>
                  </w:r>
                </w:p>
              </w:tc>
              <w:tc>
                <w:tcPr>
                  <w:tcW w:w="237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VALLO</w:t>
                  </w:r>
                </w:p>
              </w:tc>
              <w:tc>
                <w:tcPr>
                  <w:tcW w:w="603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T</w:t>
                  </w:r>
                </w:p>
              </w:tc>
              <w:tc>
                <w:tcPr>
                  <w:tcW w:w="74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KM</w:t>
                  </w:r>
                </w:p>
              </w:tc>
              <w:tc>
                <w:tcPr>
                  <w:tcW w:w="74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T</w:t>
                  </w:r>
                </w:p>
              </w:tc>
              <w:tc>
                <w:tcPr>
                  <w:tcW w:w="89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EMIO</w:t>
                  </w:r>
                </w:p>
              </w:tc>
              <w:tc>
                <w:tcPr>
                  <w:tcW w:w="222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UIDATORE</w:t>
                  </w:r>
                </w:p>
              </w:tc>
              <w:tc>
                <w:tcPr>
                  <w:tcW w:w="3693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OPRIETARIO</w:t>
                  </w:r>
                </w:p>
              </w:tc>
              <w:tc>
                <w:tcPr>
                  <w:tcW w:w="3094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LENATORE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1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IFFANY CAF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.910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.LO VERDE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IMAG SRL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ROCE FRANCESCA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2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HE KING GRIF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4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.870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LUONG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.FRA.FAS SRL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INETTI MASSIM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3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I D`ASOLO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7.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.020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.FORIN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ANGELICO &amp; C. SAS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ORINO RAFFAELE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4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ROFEO DI LUNI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7.4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10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.PANICO*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IU.LU.PA. SAS*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NICO LUIGI*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5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UDASOLO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7.5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40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TRINCHILL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ANCELLOTTI GIUSEPPE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RINCHILLO GIUSEPPE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6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TOO DEL RONCO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7.5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MINOPOLI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TEAM MINOPOLI SRL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AM MINOPOLI SRL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SORO DEGLI DEI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.DI NARD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ARY FOREVER SAS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SCIUCCO DOMENICO</w:t>
                  </w:r>
                </w:p>
              </w:tc>
            </w:tr>
            <w:tr>
              <w:trPr/>
              <w:tc>
                <w:tcPr>
                  <w:tcW w:w="14999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* Diffida</w:t>
                  </w:r>
                </w:p>
              </w:tc>
            </w:tr>
            <w:tr>
              <w:trPr/>
              <w:tc>
                <w:tcPr>
                  <w:tcW w:w="14999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SS. COSMA E DAMIANO - RIUNIONE N. 11 - MARTEDI' 05 AGOSTO 2014N. 7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lang w:eastAsia="it-IT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- VELOCISTA GIF - C.NAZ € 5.500,00(1.955,00-935,00-510,00-255,00-170,00 ai proprietari;230,00-110,00-60,00-30,00-20,00 agli allenatori;115,00-55,00-30,00-15,00-10,00 ai guidatori;1.000,00 agli allevatori)RECLAMARE - Metri 1600Indigeni, di 4 anni, non vincitori di € 3.000,00 nei 2 mesi precedenti la corsa, vincitori di € 10.000,00 nella carriera .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Z</w:t>
                  </w:r>
                </w:p>
              </w:tc>
              <w:tc>
                <w:tcPr>
                  <w:tcW w:w="30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°</w:t>
                  </w:r>
                </w:p>
              </w:tc>
              <w:tc>
                <w:tcPr>
                  <w:tcW w:w="237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VALLO</w:t>
                  </w:r>
                </w:p>
              </w:tc>
              <w:tc>
                <w:tcPr>
                  <w:tcW w:w="603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T</w:t>
                  </w:r>
                </w:p>
              </w:tc>
              <w:tc>
                <w:tcPr>
                  <w:tcW w:w="74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KM</w:t>
                  </w:r>
                </w:p>
              </w:tc>
              <w:tc>
                <w:tcPr>
                  <w:tcW w:w="74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T</w:t>
                  </w:r>
                </w:p>
              </w:tc>
              <w:tc>
                <w:tcPr>
                  <w:tcW w:w="89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EMIO</w:t>
                  </w:r>
                </w:p>
              </w:tc>
              <w:tc>
                <w:tcPr>
                  <w:tcW w:w="222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UIDATORE</w:t>
                  </w:r>
                </w:p>
              </w:tc>
              <w:tc>
                <w:tcPr>
                  <w:tcW w:w="3693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OPRIETARIO</w:t>
                  </w:r>
                </w:p>
              </w:tc>
              <w:tc>
                <w:tcPr>
                  <w:tcW w:w="3094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LENATORE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1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ARITY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1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.955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.PALOMBA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USSO ANGELANTONI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PEZIALI PAOL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2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EMOX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1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35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.CASTALD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INCARNATO ANNALUIS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STALDO AGOSTIN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3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ESIA JET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2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10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RICCI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ARY FOREVER SAS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SCIUCCO DOMENIC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4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E FERDINANDO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2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55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TRINCHILL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NUOVA MAYER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RINCHILLO GIUSEPPE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5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1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AQUEL GAR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4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70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.GALLUCCI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STECCA SRL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PEZIALI PAOL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6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UGANTINO ANS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7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P.MINNUCCI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LEV. LA NUOVA SBARRA SRL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VARESE CATELL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7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2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AMARRO JET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1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.DI NARD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E CRISTOFARO SALVATORE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MMASELLI OSVALD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8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OXANA D`ETE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4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.PELLEGRIN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ONARI SAS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ELL`ANNUNZIATA VINC.PISC.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9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AMADA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4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LUONG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F.LLI PERN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MMASELLI OSVALD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A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OMANZA FONT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RUOCC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E FENZA REMIGI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HIARO RAFFAELE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AFFY DIBIELLE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.A.MAIST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DUANO ANTONI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AISTO GIUSEPPE PIETR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OTMANS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D`ALESSANDRO JR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GUEGLIA RAFFAELE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ERFETTO GIACOM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3366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3366"/>
                <w:sz w:val="15"/>
                <w:szCs w:val="15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  <w:lang w:eastAsia="it-IT"/>
        </w:rPr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0"/>
      </w:tblGrid>
      <w:tr>
        <w:trPr/>
        <w:tc>
          <w:tcPr>
            <w:tcW w:w="1500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"/>
              <w:gridCol w:w="309"/>
              <w:gridCol w:w="2370"/>
              <w:gridCol w:w="603"/>
              <w:gridCol w:w="748"/>
              <w:gridCol w:w="748"/>
              <w:gridCol w:w="899"/>
              <w:gridCol w:w="2220"/>
              <w:gridCol w:w="3693"/>
              <w:gridCol w:w="3094"/>
            </w:tblGrid>
            <w:tr>
              <w:trPr/>
              <w:tc>
                <w:tcPr>
                  <w:tcW w:w="14999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SS. COSMA E DAMIANO - RIUNIONE N. 11 - MARTEDI' 05 AGOSTO 2014N. 8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lang w:eastAsia="it-IT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- FEROCE LOD € 5.500,00(1.955,00-935,00-510,00-255,00-170,00 ai proprietari;230,00-110,00-60,00-30,00-20,00 agli allenatori;115,00-55,00-30,00-15,00-10,00 ai guidatori;1.000,00 agli allevatori)CONDIZIONATA - Metri 1600 - CORSA TRIOFemmine, indigene, di 3 anni, non vincitrici di € 12.000,00 nella carriera, non vincitrici di € 3.000,00 nei 2 mesi precedenti la corsa vincitrici di € 3.000,00 nella carriera o vincitrici di € 1.000,00 nei 2 mesi precedenti la co rsa .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Z</w:t>
                  </w:r>
                </w:p>
              </w:tc>
              <w:tc>
                <w:tcPr>
                  <w:tcW w:w="30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°</w:t>
                  </w:r>
                </w:p>
              </w:tc>
              <w:tc>
                <w:tcPr>
                  <w:tcW w:w="237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VALLO</w:t>
                  </w:r>
                </w:p>
              </w:tc>
              <w:tc>
                <w:tcPr>
                  <w:tcW w:w="603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T</w:t>
                  </w:r>
                </w:p>
              </w:tc>
              <w:tc>
                <w:tcPr>
                  <w:tcW w:w="74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KM</w:t>
                  </w:r>
                </w:p>
              </w:tc>
              <w:tc>
                <w:tcPr>
                  <w:tcW w:w="74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T</w:t>
                  </w:r>
                </w:p>
              </w:tc>
              <w:tc>
                <w:tcPr>
                  <w:tcW w:w="89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EMIO</w:t>
                  </w:r>
                </w:p>
              </w:tc>
              <w:tc>
                <w:tcPr>
                  <w:tcW w:w="222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UIDATORE</w:t>
                  </w:r>
                </w:p>
              </w:tc>
              <w:tc>
                <w:tcPr>
                  <w:tcW w:w="3693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OPRIETARIO</w:t>
                  </w:r>
                </w:p>
              </w:tc>
              <w:tc>
                <w:tcPr>
                  <w:tcW w:w="3094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LENATORE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1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2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USINA JOY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1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.955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.DI NARD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ONG BEACH SRL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HIARO RAFFAELE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2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FERA DEGLI ULIVI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7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35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LUONG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APOLITANO ALFONS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ORINO RAFFAELE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3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3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RA DI MAR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9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10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.VECCHIONE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IMMOBILE MICHELE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ERFETTO GIACOM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4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OLITAR YOU SM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1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55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.GALLUCCI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DEL BARONETTO SRL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INETTI MASSIM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5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PRING BOCKS AS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2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70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D`ALESSANDRO JR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ALZANO STEFANI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RAFFAELE SRL SOC. ALL.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6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ELVAGGIA CAF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3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.FORIN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LUCI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ORINO RAFFAELE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7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5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UPERBA PAR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4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IOR.D`ALESSANDR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INOPOLI RACHELE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GIORGI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8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OGNADOR ANS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5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.A.MAIST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LEV. LA NUOVA SBARRA SRL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AISTO GIUSEPPE PIETR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9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IMON BLUE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7.2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RUOCC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FRECCIA ROSS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PANNA FERRUCCI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PENTA CAS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7.6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V.GALL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ALLO FILIPP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ERFETTO GIACOM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C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MSARA*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.MUSCOLINI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IMPRESA IPPICA SA.RO. SAS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USCOLINI ROBERT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OFORA JET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.BORRINO SEN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OCOPE VINCENZ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ORRINO SALVATORE SR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EXY MODEL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TRINCHILL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CIRIGLIAN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RINCHILLO GIUSEPPE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1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VEVA D`ETE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MINOPOLI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TEAM MINOPOLI SRL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AM MINOPOLI SRL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4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INFONIA D`AMORE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P.MINNUCCI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STECCA SRL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VARESE CATELLO</w:t>
                  </w:r>
                </w:p>
              </w:tc>
            </w:tr>
            <w:tr>
              <w:trPr/>
              <w:tc>
                <w:tcPr>
                  <w:tcW w:w="14999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* Diffid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3366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3366"/>
                <w:sz w:val="15"/>
                <w:szCs w:val="15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">
    <w:name w:val="p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22:07:00Z</dcterms:created>
  <dc:creator>ADMIN</dc:creator>
  <dc:description/>
  <dc:language>en-US</dc:language>
  <cp:lastModifiedBy>ADMIN</cp:lastModifiedBy>
  <dcterms:modified xsi:type="dcterms:W3CDTF">2014-08-05T22:12:00Z</dcterms:modified>
  <cp:revision>1</cp:revision>
  <dc:subject/>
  <dc:title/>
</cp:coreProperties>
</file>